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6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4-3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195832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ноуховой Елены Олеговн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71958321"/>
      <w:bookmarkStart w:id="2" w:name="_Hlk171958321"/>
      <w:bookmarkEnd w:id="2"/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Санкт-Петербург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1 </w:t>
      </w:r>
      <w:bookmarkStart w:id="3" w:name="_Hlk1719421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ноуховой Елены Олеговны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Карноуховой Еленой Олеговной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1 Карноухову Елену Олег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избирательным объединением «Санкт-Петербургское региональ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Карноуховой Елене Олеговне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4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5T15:20:00Z</dcterms:modified>
  <cp:revision>4</cp:revision>
  <dc:subject/>
  <dc:title> </dc:title>
</cp:coreProperties>
</file>